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</w:rPr>
      </w:pPr>
      <w:r>
        <w:rPr>
          <w:sz w:val="56"/>
        </w:rPr>
        <w:t>REGOLAMENTO DI CONCORSO</w:t>
      </w:r>
    </w:p>
    <w:p>
      <w:pPr>
        <w:pStyle w:val="Heading1"/>
        <w:jc w:val="center"/>
        <w:rPr>
          <w:rFonts w:ascii="Aldine721 BT" w:hAnsi="Aldine721 BT" w:cs="Aldine721 BT"/>
          <w:i/>
          <w:i/>
          <w:iCs/>
          <w:color w:val="FF0000"/>
          <w:spacing w:val="-10"/>
          <w:sz w:val="30"/>
        </w:rPr>
      </w:pPr>
      <w:r>
        <w:rPr>
          <w:rFonts w:cs="Aldine721 BT" w:ascii="Aldine721 BT" w:hAnsi="Aldine721 BT"/>
          <w:i/>
          <w:iCs/>
          <w:color w:val="FF0000"/>
          <w:spacing w:val="-10"/>
          <w:sz w:val="30"/>
        </w:rPr>
        <w:t>4° FESTIVAL  DEL  CORTOMETRAGGIO   “Città di Pergola”</w:t>
      </w:r>
    </w:p>
    <w:p>
      <w:pPr>
        <w:pStyle w:val="Heading4"/>
        <w:rPr>
          <w:sz w:val="28"/>
        </w:rPr>
      </w:pPr>
      <w:r>
        <w:rPr>
          <w:rFonts w:cs="Aldine721 BT" w:ascii="Aldine721 BT" w:hAnsi="Aldine721 BT"/>
          <w:spacing w:val="-10"/>
          <w:sz w:val="28"/>
        </w:rPr>
        <w:t>Pergola (Pesaro-Urbino) – Settembr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ORGANIZZATORI</w:t>
      </w:r>
    </w:p>
    <w:p>
      <w:pPr>
        <w:pStyle w:val="TextBody"/>
        <w:rPr>
          <w:sz w:val="20"/>
        </w:rPr>
      </w:pPr>
      <w:r>
        <w:rPr>
          <w:sz w:val="20"/>
        </w:rPr>
        <w:t>Il Festival del cortometraggio Città di Pergola – 4a edizione, è organizzato dall’Associazione Pro Loco di Pergola e dal Comune di Pergola. Agli organizzatori principali si aggiungono la CARITAS Marche che indice la sezione “Pace e Diritti Umani” ed altre associazioni, organizzazioni, enti e sponsor priv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IETTIVI</w:t>
      </w:r>
    </w:p>
    <w:p>
      <w:pPr>
        <w:pStyle w:val="TextBody"/>
        <w:rPr>
          <w:sz w:val="20"/>
        </w:rPr>
      </w:pPr>
      <w:r>
        <w:rPr>
          <w:sz w:val="20"/>
        </w:rPr>
        <w:t>Il Festival si pone l’obiettivo di incentivare, con mezzi legati al mondo della cinematografia, il dialogo sui valori fondanti la società odierna. La manifestazione intende sostenere e promuovere l'opera di sperimentazione e ricerca cinematografica di autori giovani e/o indipend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ERIODO DI SVOLG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4a edizione del Festival si svolgerà nell’ultima settimana di Settembre a Pergola (PU). Date ed orari, saranno comunicate con precisione ed adeguato anticipo sul sito web del festival ed a mezzo stamp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ONCORS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ezione Professionisti “PREMIO CITTA' DI PERGOLA”</w:t>
      </w:r>
    </w:p>
    <w:p>
      <w:pPr>
        <w:pStyle w:val="Normal"/>
        <w:numPr>
          <w:ilvl w:val="0"/>
          <w:numId w:val="3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i fiction, d’animazione o videoarte in lingua italiana o sottotitolate in lingua italiana.</w:t>
      </w:r>
    </w:p>
    <w:p>
      <w:pPr>
        <w:pStyle w:val="Normal"/>
        <w:numPr>
          <w:ilvl w:val="0"/>
          <w:numId w:val="3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opere girate in qualsiasi formato e tecnica della durata massima di 15 minuti e prodotte a partire dal 1 gennaio 2003.</w:t>
      </w:r>
    </w:p>
    <w:p>
      <w:pPr>
        <w:pStyle w:val="Normal"/>
        <w:numPr>
          <w:ilvl w:val="0"/>
          <w:numId w:val="3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 Sezione Caritas “PACE E DIRITTI UMANI – Il diritto di vivere la propria umanità”</w:t>
      </w:r>
    </w:p>
    <w:p>
      <w:pPr>
        <w:pStyle w:val="Normal"/>
        <w:numPr>
          <w:ilvl w:val="0"/>
          <w:numId w:val="4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alla sezione Caritas-Pace e diritti umani, indetta da CARITAS Marche, è gratuita ed aperta a tutte le opere prodotte di qualsiasi nazionalità.</w:t>
      </w:r>
    </w:p>
    <w:p>
      <w:pPr>
        <w:pStyle w:val="Normal"/>
        <w:numPr>
          <w:ilvl w:val="0"/>
          <w:numId w:val="4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ammesse dovranno avere per tema “il diritto di vivere la propria umanità”, prendendo spunto dalla carta internazionale dei diritti fondamentali dell’uomo – in cui si mettano in rilievo le implicazioni, in termini di diritti naturali, che concorrono a una piena realizzazione della condizione umana: difesa della dignità della persona, diritto al libero pensiero, espressione e credo religioso, alla salute e al riposo, diritto alla partecipazione alla vita pubblica, rivendicazione sociale e salariale.</w:t>
      </w:r>
    </w:p>
    <w:p>
      <w:pPr>
        <w:pStyle w:val="Normal"/>
        <w:numPr>
          <w:ilvl w:val="0"/>
          <w:numId w:val="4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non in Lingua Italiana, Francese ed Inglese devono obbligatoriamente essere sottotitolate in una delle seguenti tre lingue: Italiano, Francese, Inglese.</w:t>
      </w:r>
    </w:p>
    <w:p>
      <w:pPr>
        <w:pStyle w:val="Normal"/>
        <w:numPr>
          <w:ilvl w:val="0"/>
          <w:numId w:val="4"/>
        </w:numPr>
        <w:spacing w:lineRule="auto" w:line="360"/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, genere e tecnica della durata massima di 15 minut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3 Sezione Amatoriale “PREMIO PROLOCO”</w:t>
      </w:r>
    </w:p>
    <w:p>
      <w:pPr>
        <w:pStyle w:val="Normal"/>
        <w:numPr>
          <w:ilvl w:val="0"/>
          <w:numId w:val="7"/>
        </w:numPr>
        <w:spacing w:lineRule="auto" w:line="360"/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i fiction realizzate da videomaker amatoriali.</w:t>
      </w:r>
    </w:p>
    <w:p>
      <w:pPr>
        <w:pStyle w:val="Normal"/>
        <w:numPr>
          <w:ilvl w:val="0"/>
          <w:numId w:val="7"/>
        </w:numPr>
        <w:spacing w:lineRule="auto" w:line="360"/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saranno accettate opere di taglio documentaristico. </w:t>
      </w:r>
    </w:p>
    <w:p>
      <w:pPr>
        <w:pStyle w:val="Normal"/>
        <w:numPr>
          <w:ilvl w:val="0"/>
          <w:numId w:val="7"/>
        </w:numPr>
        <w:spacing w:lineRule="auto" w:line="360"/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 e tecnica della durata massima di 10 minuti.</w:t>
      </w:r>
    </w:p>
    <w:p>
      <w:pPr>
        <w:pStyle w:val="Normal"/>
        <w:numPr>
          <w:ilvl w:val="0"/>
          <w:numId w:val="7"/>
        </w:numPr>
        <w:spacing w:lineRule="auto" w:line="360"/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ISCRIZIONE DELLE OPERE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 concorrente potrà partecipare con non più di un lavoro per ogni sezione.</w:t>
      </w:r>
    </w:p>
    <w:p>
      <w:pPr>
        <w:pStyle w:val="Normal"/>
        <w:numPr>
          <w:ilvl w:val="1"/>
          <w:numId w:val="3"/>
        </w:numPr>
        <w:ind w:left="602" w:hanging="2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 opere saranno accettate nel solo formato DVD sulla cui confezione in plastica dovranno essere chiaramente indicati: titolo, formato originale, durata, anno di realizzazione oltre al nome, cognome ed indirizzo dell’autore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cheda d’iscrizione (riproducibile anche in fotocopia), compilata in tutte le sue parti e debitamente firmata in tutte le tre pagine, dovrà essere corredata da almeno due fotografie di scena del cortometraggio.</w:t>
      </w:r>
    </w:p>
    <w:p>
      <w:pPr>
        <w:pStyle w:val="Normal"/>
        <w:numPr>
          <w:ilvl w:val="1"/>
          <w:numId w:val="3"/>
        </w:numPr>
        <w:ind w:left="630" w:hanging="27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e opere dovranno essere spedite</w:t>
      </w:r>
      <w:r>
        <w:rPr>
          <w:rFonts w:cs="Arial" w:ascii="Arial" w:hAnsi="Arial"/>
          <w:sz w:val="20"/>
        </w:rPr>
        <w:t xml:space="preserve"> unitamente alla scheda d’iscrizione e corredate dal materiale informativo richiesto, </w:t>
      </w:r>
      <w:r>
        <w:rPr>
          <w:rFonts w:cs="Arial" w:ascii="Arial" w:hAnsi="Arial"/>
          <w:b/>
          <w:bCs/>
          <w:sz w:val="20"/>
        </w:rPr>
        <w:t>entro il 1 Luglio 2007</w:t>
      </w:r>
      <w:r>
        <w:rPr>
          <w:rFonts w:cs="Arial" w:ascii="Arial" w:hAnsi="Arial"/>
          <w:sz w:val="20"/>
        </w:rPr>
        <w:t xml:space="preserve"> (farà fede il timbro postale), al seguente indirizzo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PROLOCO DI PERGOLA</w:t>
        <w:br/>
        <w:t>casella postale 95</w:t>
        <w:br/>
        <w:t xml:space="preserve"> 61045 Pergola (PU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pese di spedizione sono a carico dei partecipanti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iascun autore dichiara di essere titolare di tutti i diritti di utilizzazione dell’opera e di ogni suo componente. Assicura che i contenuti della stessa sono nella sua disponibilità e non violano le leggi o i regolamenti vigenti o i diritti dei terzi e in particolare, diritto d’autore, diritto all’immagine, segni distintivi, brevetto per invenzioni industriali. Assicura e dichiara, inoltre, che l’opera non presenta contenuti a carattere diffamatorio. In ogni caso l’autore manleva l’organizzazione da tutte le perdite, danni, responsabilità, costi, oneri e spese di qualsivoglia natura che dovessero essere sostenute a causa del contenuto dell’opera e della sua proiezione in pubblico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partecipanti al concorso iscrivendosi autorizzano gli Enti organizzatori del Festival, ai sensi della Legge 196/2003, al trattamento dei dati personali, ad utilizzare il loro nominativo e relativo indirizzo per tutti gli usi connessi alla manifest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ESELEZIONE E SELEZIONE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e le opere pervenute saranno preselezionate da un comitato formato dagli organizzatori, da esperti del settore e da operatori cultural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selezionate saranno ammesse a concorso e valutate dalle giurie – rese note a mezzo stampa – le quali assegneranno i premi come di seguito indicat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giudizi del comitato di preselezione e delle giurie sono insindacabili. Non è pertanto ammessa alcuna richiesta da parte degli autori concorrenti mirata alla conoscenza delle valutazioni espresse dal comitato preselezionatore, né di quelle delle giurie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autori selezionati per il concorso saranno contattati dagli organizzatori che comunicheranno la data e l’orario in cui l’opera sarà proiett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REMI CONCOR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 Sezione Principale “PREMIO CITTA' DI PERGOLA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mio miglior film </w:t>
        <w:tab/>
        <w:tab/>
        <w:tab/>
        <w:tab/>
        <w:tab/>
        <w:tab/>
        <w:t>€ 500 + targa</w:t>
        <w:br/>
        <w:t>scelto tra tutte le opere iscritte a concorso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speciale “La Tarantola”</w:t>
        <w:tab/>
        <w:tab/>
        <w:tab/>
        <w:tab/>
        <w:tab/>
        <w:t>€ 200 + targa</w:t>
        <w:br/>
        <w:t>scelto tra le opere di fiction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speciale “SPAC”</w:t>
        <w:tab/>
        <w:tab/>
        <w:tab/>
        <w:tab/>
        <w:tab/>
        <w:tab/>
        <w:t>€ 200 + targa</w:t>
        <w:br/>
        <w:t>scelto tra le opere sperimentali (animazione e videoarte).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del pubblico</w:t>
        <w:tab/>
        <w:tab/>
        <w:tab/>
        <w:tab/>
        <w:tab/>
        <w:tab/>
        <w:t>targ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Sezione Pace e Diritti Umani “PREMIO CARITAS”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Un comitato di giuria nominato dalla CARITAS assegnerà, con facoltà di menzioni speciali i premi:</w:t>
      </w:r>
    </w:p>
    <w:p>
      <w:pPr>
        <w:pStyle w:val="TextBody"/>
        <w:numPr>
          <w:ilvl w:val="0"/>
          <w:numId w:val="2"/>
        </w:numPr>
        <w:ind w:left="1428" w:hanging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rimo premio sul tema “Il Diritto di Vivere la propria Umanità”</w:t>
        <w:tab/>
        <w:tab/>
        <w:t>€ 700 + targa</w:t>
      </w:r>
    </w:p>
    <w:p>
      <w:pPr>
        <w:pStyle w:val="TextBody"/>
        <w:numPr>
          <w:ilvl w:val="0"/>
          <w:numId w:val="2"/>
        </w:numPr>
        <w:ind w:left="1428" w:hanging="36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Miglior Tecnica Cinematografica”</w:t>
        <w:tab/>
        <w:tab/>
        <w:tab/>
        <w:t>€ 400 + targa</w:t>
        <w:br/>
        <w:t>al film considerato migliore dal punto di vista cinematografico</w:t>
      </w:r>
    </w:p>
    <w:p>
      <w:pPr>
        <w:pStyle w:val="TextBody"/>
        <w:numPr>
          <w:ilvl w:val="0"/>
          <w:numId w:val="2"/>
        </w:numPr>
        <w:ind w:left="1428" w:hanging="360"/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Riflessioni sul tema”</w:t>
        <w:tab/>
        <w:tab/>
        <w:tab/>
        <w:tab/>
        <w:tab/>
        <w:t>€ 400 + targa</w:t>
        <w:br/>
        <w:t>al film che meglio incarna lo spirito del tema assegnato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4 Sezione Amatoriale “PREMIO PROLOCO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TextBody"/>
        <w:numPr>
          <w:ilvl w:val="7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imo premio - miglior film</w:t>
        <w:tab/>
        <w:tab/>
        <w:tab/>
        <w:tab/>
        <w:tab/>
        <w:t>€ 200 + tar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NORME GENERALI</w:t>
      </w:r>
    </w:p>
    <w:p>
      <w:pPr>
        <w:pStyle w:val="TextBody"/>
        <w:numPr>
          <w:ilvl w:val="8"/>
          <w:numId w:val="2"/>
        </w:numPr>
        <w:ind w:left="63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’assegnazione dei premi è vincolata alla partecipazione degli autori premiati (o di loro delegati) alla serata di premiazione. Rimangono salvi casi particolari da concordare con la direzione del Festival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organizzazione del Festival coprirà le spese d’ospitalità per gli autori premiati non residenti nella provincia di Pesaro-Urbino. L’ospitalità degli autori iscritti alla sezione Caritas sarà decisa e curata direttamente da Caritas March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organizzazione del Festival, pur impegnandosi rigorosamente nella cura e custodia delle opere pervenute, non si assume responsabilità alcuna per eventuali furti, danneggiamenti o smarrimenti che queste dovessero subire nel corso della manifestazion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e copie DVD dei cortometraggi, ammessi e non ammessi al Concorso, non saranno restituite ed entreranno a far parte dell’archivio del Festival. Le opere potranno essere proiettate in serate senza scopo di lucro, al fine di promuovere il cortometraggio e l'attività degli organizzatori.</w:t>
      </w:r>
    </w:p>
    <w:p>
      <w:pPr>
        <w:pStyle w:val="TextBody"/>
        <w:numPr>
          <w:ilvl w:val="8"/>
          <w:numId w:val="2"/>
        </w:numPr>
        <w:ind w:left="630" w:hanging="27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L’iscrizione alla sezione CARITAS comporta la concessione a titolo gratuito a CARITAS MARCHE del diritto di registrazione, trasmissione e uso dell’opera iscritta attraverso qualsiasi mezzo tecnico e tecnologia di trasmissione (via etere, satellite, DVD, VHS, internet) esclusivamente per iniziative non a scopo di lucro. Gli autori escludono la ProLoco di Pergola e gli altri organizzatori del Festival, diversi da Caritas Marche, da ogni successiva responsabilità derivante dall’utilizzo da parte di CARITAS MARCHE (e di qualsiasi soggetto connesso a CARITAS) delle opere iscritte alla sezione “Pace e Diritti umani - Premio Caritas”.  I rapporti successivi allo svolgimento del Festival devono ritenersi risolti tra CARITAS MARCHE e l’autore stess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invio della scheda di partecipazione implica l’accettazione integrale del presente regolament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a Pro Loco di Pergola nella figura di organizzatrice e comitato direttivo del Festival si riserva di prendere decisioni relative a questioni non previste dal presente regolamento o che ne deroghino in parte i contenuti esclusivamente per ragioni organizzativ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er ogni eventuale controversia è competente il Foro di Pesa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INFORMAZIONI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to del Festival - www.festivalcortopergola.it - info@festivalcortopergola.it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omitato Organizzatore (Pro Loco - exCircolo Tarantola) – referente Sig. Marco Angelucci</w:t>
        <w:br/>
        <w:t>cell. 328 9728363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fo sulla sezione “Caritas” a Delegazione Caritas Marche</w:t>
        <w:br/>
        <w:t>tel. 0731-4222  cell. 338 5099083 / segreteria@caritasmarche.i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ldine721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6"/>
      </w:rPr>
      <w:t>REGOLAMENTO DI CONCORSO – Rev. 04032007</w:t>
      <w:tab/>
      <w:tab/>
      <w:t xml:space="preserve">Pagina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</w:rPr>
      <w:t xml:space="preserve"> di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i/>
        <w:i/>
        <w:iCs/>
        <w:color w:val="808080"/>
        <w:sz w:val="18"/>
      </w:rPr>
    </w:pPr>
    <w:r>
      <w:rPr>
        <w:rFonts w:cs="Arial" w:ascii="Arial" w:hAnsi="Arial"/>
        <w:i/>
        <w:iCs/>
        <w:color w:val="808080"/>
        <w:sz w:val="18"/>
      </w:rPr>
      <w:t>FESTIVAL DEL CORTOMETRAGGIO “Città di Pergola” – www.festivalcortopergola.it - Edizion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ldine721 BT" w:hAnsi="Aldine721 BT" w:cs="Aldine721 BT"/>
      <w:b/>
      <w:color w:val="FF0000"/>
      <w:spacing w:val="-10"/>
      <w:sz w:val="44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4"/>
      <w:szCs w:val="20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Times New Roman" w:hAnsi="Times New Roman" w:eastAsia="HG Mincho Light J;Times New Roman" w:cs="Times New Roman"/>
      <w:szCs w:val="20"/>
      <w:lang w:eastAsia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6:00Z</dcterms:created>
  <dc:creator>Xp</dc:creator>
  <dc:description/>
  <dc:language>en-US</dc:language>
  <cp:lastModifiedBy>Marco</cp:lastModifiedBy>
  <dcterms:modified xsi:type="dcterms:W3CDTF">2007-03-10T14:49:00Z</dcterms:modified>
  <cp:revision>20</cp:revision>
  <dc:subject/>
  <dc:title/>
</cp:coreProperties>
</file>